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2"/>
      </w:tblGrid>
      <w:tr>
        <w:trPr>
          <w:trHeight w:val="14658" w:hRule="atLeast"/>
        </w:trPr>
        <w:tc>
          <w:tcPr>
            <w:tcW w:w="10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40" w:after="0"/>
              <w:ind w:left="600" w:hanging="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cs="굴림;Gulim"/>
                <w:b/>
                <w:bCs/>
                <w:color w:val="000000"/>
                <w:kern w:val="0"/>
                <w:sz w:val="32"/>
                <w:szCs w:val="32"/>
              </w:rPr>
              <w:t xml:space="preserve">년 </w:t>
            </w:r>
            <w:r>
              <w:rPr>
                <w:rFonts w:cs="굴림;Gulim"/>
                <w:b/>
                <w:bCs/>
                <w:color w:val="000000"/>
                <w:kern w:val="0"/>
                <w:sz w:val="32"/>
                <w:szCs w:val="32"/>
              </w:rPr>
              <w:t>AD.FLASH 28</w:t>
            </w:r>
            <w:r>
              <w:rPr>
                <w:rFonts w:cs="굴림;Gulim"/>
                <w:b/>
                <w:bCs/>
                <w:color w:val="000000"/>
                <w:kern w:val="0"/>
                <w:sz w:val="32"/>
                <w:szCs w:val="32"/>
              </w:rPr>
              <w:t>기 모집 지원서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15010</wp:posOffset>
                      </wp:positionV>
                      <wp:extent cx="5895340" cy="1405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5340" cy="1405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75"/>
                                    <w:gridCol w:w="1375"/>
                                    <w:gridCol w:w="1909"/>
                                    <w:gridCol w:w="1177"/>
                                    <w:gridCol w:w="3048"/>
                                  </w:tblGrid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177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맑은 고딕" w:hAnsi="맑은 고딕" w:cs="바탕;Batang" w:eastAsia="맑은 고딕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사 진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rFonts w:ascii="맑은 고딕" w:hAnsi="맑은 고딕" w:eastAsia="맑은 고딕" w:cs="바탕;Batang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바탕;Batang" w:ascii="맑은 고딕" w:hAnsi="맑은 고딕"/>
                                            <w:sz w:val="16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맑은 고딕" w:hAnsi="맑은 고딕" w:cs="바탕;Batang" w:eastAsia="맑은 고딕"/>
                                            <w:sz w:val="16"/>
                                            <w:szCs w:val="20"/>
                                          </w:rPr>
                                          <w:t>과도한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rFonts w:ascii="맑은 고딕" w:hAnsi="맑은 고딕" w:eastAsia="맑은 고딕" w:cs="바탕;Batang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바탕;Batang" w:eastAsia="맑은 고딕"/>
                                            <w:sz w:val="16"/>
                                            <w:szCs w:val="20"/>
                                          </w:rPr>
                                          <w:t>포토샵 처리는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rFonts w:ascii="맑은 고딕" w:hAnsi="맑은 고딕" w:eastAsia="맑은 고딕" w:cs="바탕;Batang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바탕;Batang" w:eastAsia="맑은 고딕"/>
                                            <w:sz w:val="16"/>
                                            <w:szCs w:val="20"/>
                                          </w:rPr>
                                          <w:t>감점 요인이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rFonts w:ascii="맑은 고딕" w:hAnsi="맑은 고딕" w:eastAsia="맑은 고딕" w:cs="바탕;Batang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바탕;Batang" w:eastAsia="맑은 고딕"/>
                                            <w:sz w:val="16"/>
                                            <w:szCs w:val="20"/>
                                          </w:rPr>
                                          <w:t>됩니다</w:t>
                                        </w:r>
                                        <w:r>
                                          <w:rPr>
                                            <w:rFonts w:eastAsia="맑은 고딕" w:cs="바탕;Batang" w:ascii="맑은 고딕" w:hAnsi="맑은 고딕"/>
                                            <w:sz w:val="16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sz w:val="20"/>
                                          </w:rPr>
                                          <w:t>수험번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ascii="맑은 고딕" w:hAnsi="맑은 고딕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sz w:val="20"/>
                                          </w:rPr>
                                          <w:t>이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ascii="맑은 고딕" w:hAnsi="맑은 고딕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177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eastAsia="맑은 고딕" w:cs="바탕;Batang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바탕;Batang" w:ascii="맑은 고딕" w:hAnsi="맑은 고딕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sz w:val="20"/>
                                          </w:rPr>
                                          <w:t>학교</w:t>
                                        </w:r>
                                        <w:r>
                                          <w:rPr>
                                            <w:rFonts w:eastAsia="맑은 고딕" w:ascii="맑은 고딕" w:hAnsi="맑은 고딕"/>
                                            <w:b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sz w:val="20"/>
                                          </w:rPr>
                                          <w:t>학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ascii="맑은 고딕" w:hAnsi="맑은 고딕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sz w:val="20"/>
                                          </w:rPr>
                                          <w:t>학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ascii="맑은 고딕" w:hAnsi="맑은 고딕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177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eastAsia="맑은 고딕" w:cs="굴림;Gulim"/>
                                            <w:b/>
                                            <w:b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굴림;Gulim" w:ascii="맑은 고딕" w:hAnsi="맑은 고딕"/>
                                            <w:b/>
                                            <w:bCs/>
                                            <w:w w:val="95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sz w:val="20"/>
                                          </w:rPr>
                                          <w:t>연락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ascii="맑은 고딕" w:hAnsi="맑은 고딕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177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eastAsia="맑은 고딕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ascii="맑은 고딕" w:hAnsi="맑은 고딕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sz w:val="20"/>
                                          </w:rPr>
                                          <w:t>지원부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sz w:val="20"/>
                                          </w:rPr>
                                          <w:t xml:space="preserve">마케팅 </w:t>
                                        </w:r>
                                        <w:r>
                                          <w:rPr>
                                            <w:rFonts w:eastAsia="맑은 고딕" w:ascii="맑은 고딕" w:hAnsi="맑은 고딕"/>
                                            <w:b/>
                                            <w:sz w:val="20"/>
                                          </w:rPr>
                                          <w:t xml:space="preserve">/ PR / </w:t>
                                        </w:r>
                                        <w:r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sz w:val="20"/>
                                          </w:rPr>
                                          <w:t xml:space="preserve">카피 </w:t>
                                        </w:r>
                                        <w:r>
                                          <w:rPr>
                                            <w:rFonts w:eastAsia="맑은 고딕" w:ascii="맑은 고딕" w:hAnsi="맑은 고딕"/>
                                            <w:b/>
                                            <w:sz w:val="20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sz w:val="20"/>
                                          </w:rPr>
                                          <w:t xml:space="preserve">디자인 </w:t>
                                        </w:r>
                                        <w:r>
                                          <w:rPr>
                                            <w:rFonts w:eastAsia="맑은 고딕" w:ascii="맑은 고딕" w:hAnsi="맑은 고딕"/>
                                            <w:b/>
                                            <w:sz w:val="20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맑은 고딕" w:hAnsi="맑은 고딕" w:eastAsia="맑은 고딕"/>
                                            <w:b/>
                                            <w:sz w:val="20"/>
                                          </w:rPr>
                                          <w:t>영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2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4.2pt;height:110.7pt;mso-wrap-distance-left:7.1pt;mso-wrap-distance-right:7.1pt;mso-wrap-distance-top:0pt;mso-wrap-distance-bottom:0pt;margin-top:56.3pt;mso-position-vertical-relative:page;margin-left:20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46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5"/>
                              <w:gridCol w:w="1375"/>
                              <w:gridCol w:w="1909"/>
                              <w:gridCol w:w="1177"/>
                              <w:gridCol w:w="3048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7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sz w:val="20"/>
                                      <w:szCs w:val="20"/>
                                    </w:rPr>
                                    <w:t>사 진</w:t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16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16"/>
                                      <w:szCs w:val="20"/>
                                    </w:rPr>
                                    <w:t>과도한</w:t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16"/>
                                      <w:szCs w:val="20"/>
                                    </w:rPr>
                                    <w:t>포토샵 처리는</w:t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16"/>
                                      <w:szCs w:val="20"/>
                                    </w:rPr>
                                    <w:t>감점 요인이</w:t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 w:eastAsia="맑은 고딕"/>
                                      <w:sz w:val="16"/>
                                      <w:szCs w:val="20"/>
                                    </w:rPr>
                                    <w:t>됩니다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sz w:val="16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sz w:val="20"/>
                                    </w:rPr>
                                    <w:t>수험번호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sz w:val="20"/>
                                    </w:rPr>
                                    <w:t>이름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7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바탕;Batang" w:ascii="맑은 고딕" w:hAnsi="맑은 고딕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sz w:val="20"/>
                                    </w:rPr>
                                    <w:t>학교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sz w:val="20"/>
                                    </w:rPr>
                                    <w:t>학과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sz w:val="20"/>
                                    </w:rPr>
                                    <w:t>학년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7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b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sz w:val="20"/>
                                    </w:rPr>
                                    <w:t>연락처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7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sz w:val="20"/>
                                    </w:rPr>
                                    <w:t>지원부서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sz w:val="20"/>
                                    </w:rPr>
                                    <w:t xml:space="preserve">마케팅 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sz w:val="20"/>
                                    </w:rPr>
                                    <w:t xml:space="preserve">/ PR / 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sz w:val="20"/>
                                    </w:rPr>
                                    <w:t xml:space="preserve">카피 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sz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sz w:val="20"/>
                                    </w:rPr>
                                    <w:t xml:space="preserve">디자인 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sz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sz w:val="20"/>
                                    </w:rPr>
                                    <w:t>영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6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 w:val="22"/>
              </w:rPr>
              <w:t>애드플래쉬의 지원동기를 말씀해주세요</w:t>
            </w:r>
            <w:r>
              <w:rPr>
                <w:rFonts w:cs="굴림;Gulim"/>
                <w:color w:val="000000"/>
                <w:kern w:val="0"/>
                <w:sz w:val="22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6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6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6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6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6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6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2. 5</w:t>
            </w:r>
            <w:r>
              <w:rPr>
                <w:rFonts w:cs="굴림;Gulim"/>
                <w:color w:val="000000"/>
                <w:kern w:val="0"/>
                <w:sz w:val="22"/>
              </w:rPr>
              <w:t>개의 부서 중 특별히 이 부서에 지원하시는 이유에 대해 말씀해주세요</w:t>
            </w:r>
            <w:r>
              <w:rPr>
                <w:rFonts w:cs="굴림;Gulim"/>
                <w:color w:val="000000"/>
                <w:kern w:val="0"/>
                <w:sz w:val="22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6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6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6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6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6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 xml:space="preserve">3. </w:t>
            </w:r>
            <w:r>
              <w:rPr>
                <w:rFonts w:cs="굴림;Gulim"/>
                <w:color w:val="000000"/>
                <w:kern w:val="0"/>
                <w:sz w:val="22"/>
              </w:rPr>
              <w:t>애드플래쉬는 어떤 곳이라고 생각하세요</w:t>
            </w:r>
            <w:r>
              <w:rPr>
                <w:rFonts w:cs="굴림;Gulim"/>
                <w:color w:val="000000"/>
                <w:kern w:val="0"/>
                <w:sz w:val="22"/>
              </w:rPr>
              <w:t>?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6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6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6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6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6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 xml:space="preserve">4. </w:t>
            </w:r>
            <w:r>
              <w:rPr>
                <w:rFonts w:cs="굴림;Gulim"/>
                <w:color w:val="000000"/>
                <w:kern w:val="0"/>
                <w:sz w:val="22"/>
              </w:rPr>
              <w:t>자신이 생각하는 광고의 정의를 말씀해주세요</w:t>
            </w:r>
            <w:r>
              <w:rPr>
                <w:rFonts w:cs="굴림;Gulim"/>
                <w:color w:val="000000"/>
                <w:kern w:val="0"/>
                <w:sz w:val="22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6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6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6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6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6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 xml:space="preserve">5. </w:t>
            </w:r>
            <w:r>
              <w:rPr>
                <w:rFonts w:cs="굴림;Gulim"/>
                <w:color w:val="000000"/>
                <w:kern w:val="0"/>
                <w:sz w:val="22"/>
              </w:rPr>
              <w:t>현재 하고 있는 과외활동에 대해서 말씀해주세요</w:t>
            </w:r>
            <w:r>
              <w:rPr>
                <w:rFonts w:cs="굴림;Gulim"/>
                <w:color w:val="000000"/>
                <w:kern w:val="0"/>
                <w:sz w:val="22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6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6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6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6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kern w:val="0"/>
      <w:szCs w:val="20"/>
      <w:lang w:val="en-US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22:00Z</dcterms:created>
  <dc:creator>OWNER</dc:creator>
  <dc:description/>
  <cp:keywords/>
  <dc:language>en-US</dc:language>
  <cp:lastModifiedBy>YaHo</cp:lastModifiedBy>
  <cp:lastPrinted>2016-02-23T12:12:00Z</cp:lastPrinted>
  <dcterms:modified xsi:type="dcterms:W3CDTF">2016-02-26T07:50:00Z</dcterms:modified>
  <cp:revision>6</cp:revision>
  <dc:subject/>
  <dc:title>2005년 AD</dc:title>
</cp:coreProperties>
</file>