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14658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ind w:left="600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 xml:space="preserve">년 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AD.FLASH 25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기 모집 지원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5010</wp:posOffset>
                      </wp:positionV>
                      <wp:extent cx="5895340" cy="140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5"/>
                                    <w:gridCol w:w="1375"/>
                                    <w:gridCol w:w="1909"/>
                                    <w:gridCol w:w="1177"/>
                                    <w:gridCol w:w="3048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사 진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과도한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포토샵 처리는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감점 요인이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됩니다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수험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이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교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굴림;Gulim"/>
                                            <w:b/>
                                            <w:b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b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연락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지원부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마케팅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PR 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카피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디자인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영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2pt;height:110.7pt;mso-wrap-distance-left:7.1pt;mso-wrap-distance-right:7.1pt;mso-wrap-distance-top:0pt;mso-wrap-distance-bottom:0pt;margin-top:56.3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  <w:gridCol w:w="1375"/>
                              <w:gridCol w:w="1909"/>
                              <w:gridCol w:w="1177"/>
                              <w:gridCol w:w="304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sz w:val="20"/>
                                      <w:szCs w:val="20"/>
                                    </w:rPr>
                                    <w:t>사 진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과도한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포토샵 처리는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감점 요인이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교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지원부서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마케팅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PR 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카피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디자인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영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2"/>
              </w:rPr>
              <w:t>애드플래쉬의 지원동기를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. 5</w:t>
            </w:r>
            <w:r>
              <w:rPr>
                <w:rFonts w:cs="굴림;Gulim"/>
                <w:color w:val="000000"/>
                <w:kern w:val="0"/>
                <w:sz w:val="22"/>
              </w:rPr>
              <w:t>개의 부서 중 특별히 이 부서에 지원하시는 이유에 대해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3. </w:t>
            </w:r>
            <w:r>
              <w:rPr>
                <w:rFonts w:cs="굴림;Gulim"/>
                <w:color w:val="000000"/>
                <w:kern w:val="0"/>
                <w:sz w:val="22"/>
              </w:rPr>
              <w:t>애드플래쉬는 어떤 곳이라고 생각하세요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4. </w:t>
            </w:r>
            <w:r>
              <w:rPr>
                <w:rFonts w:cs="굴림;Gulim"/>
                <w:color w:val="000000"/>
                <w:kern w:val="0"/>
                <w:sz w:val="22"/>
              </w:rPr>
              <w:t>자신이 생각하는 광고의 정의를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5. </w:t>
            </w:r>
            <w:r>
              <w:rPr>
                <w:rFonts w:cs="굴림;Gulim"/>
                <w:color w:val="000000"/>
                <w:kern w:val="0"/>
                <w:sz w:val="22"/>
              </w:rPr>
              <w:t>현재 하고 있는 과외활동에 대해서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91325" cy="960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8:00Z</dcterms:created>
  <dc:creator>OWNER</dc:creator>
  <dc:description/>
  <dc:language>en-US</dc:language>
  <cp:lastModifiedBy>User</cp:lastModifiedBy>
  <dcterms:modified xsi:type="dcterms:W3CDTF">2013-03-01T18:38:00Z</dcterms:modified>
  <cp:revision>2</cp:revision>
  <dc:subject/>
  <dc:title>2005년 AD</dc:title>
</cp:coreProperties>
</file>